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538"/>
        <w:gridCol w:w="1617"/>
        <w:gridCol w:w="538"/>
        <w:gridCol w:w="1292"/>
        <w:gridCol w:w="1724"/>
        <w:gridCol w:w="1292"/>
        <w:gridCol w:w="2154"/>
        <w:gridCol w:w="1080"/>
      </w:tblGrid>
      <w:tr>
        <w:trPr>
          <w:cantSplit w:val="true"/>
        </w:trPr>
        <w:tc>
          <w:tcPr>
            <w:tcW w:w="3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icence: DESA  </w:t>
            </w:r>
          </w:p>
        </w:tc>
        <w:tc>
          <w:tcPr>
            <w:tcW w:w="4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strana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PAGE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1</w:t>
            </w:r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  <w:t xml:space="preserve"> /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NUMPAGES \* ARABIC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6</w:t>
            </w:r>
            <w:r>
              <w:rPr>
                <w:sz w:val="14"/>
                <w:i/>
                <w:color w:val="000000"/>
              </w:rPr>
              <w:fldChar w:fldCharType="end"/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XCRGBZUC / ZUC  (01012018 / 01012018)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 xml:space="preserve">Obec Vřesník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898525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  <w:szCs w:val="44"/>
              </w:rPr>
            </w:pPr>
            <w:r>
              <w:rPr>
                <w:b/>
                <w:color w:val="000000"/>
                <w:sz w:val="33"/>
                <w:szCs w:val="44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43"/>
              </w:rPr>
            </w:pPr>
            <w:r>
              <w:rPr>
                <w:b/>
                <w:color w:val="000000"/>
                <w:sz w:val="43"/>
              </w:rPr>
              <w:t>ZÁVĚREČNÝ ÚČET ZA ROK 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v Kč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kační číslo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8657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ec Vřesník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e, č.p.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ec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řesní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Č, pošta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771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 stránky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. Ostatní doplňující úda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323"/>
        <w:gridCol w:w="108"/>
        <w:gridCol w:w="646"/>
        <w:gridCol w:w="1724"/>
        <w:gridCol w:w="431"/>
        <w:gridCol w:w="323"/>
        <w:gridCol w:w="969"/>
        <w:gridCol w:w="538"/>
        <w:gridCol w:w="970"/>
        <w:gridCol w:w="861"/>
        <w:gridCol w:w="646"/>
        <w:gridCol w:w="1185"/>
        <w:gridCol w:w="323"/>
        <w:gridCol w:w="1511"/>
        <w:gridCol w:w="2"/>
      </w:tblGrid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45 5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44 94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04 876,38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4 4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3 29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6 774,53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transfe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8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025 6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322 011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795 531,91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.fyz.osob ze záv.činnosti a fun.pož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1 95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1 947,8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fyz.osob ze samost. výděl.činnost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428,4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fyzických osob z kapitál.výno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37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369,1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fyz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1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4 32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3 745,4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právnických oso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2 793,5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právnických osob za obc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3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3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77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právn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3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3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6 563,5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 příjmů, zisku a kapitálových výnos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4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27 32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0 309,0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idané hodnot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2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4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3 975,8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ecné 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2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4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3 975,8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a3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vl.daně a popl.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2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4 00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3 975,8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 systému shrom.....komun.odpa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9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9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p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4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4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ístní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8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 74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 74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hazardních her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70,9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ruš.odvod z loter.a podob.her kromě z výher.hr.p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4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, poplatky a jiná obd.peněž.plně.v ob.haz.her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5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75,3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a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 5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44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415,3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nemovito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8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76,1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8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76,1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ajetkové daně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8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176,1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ňové příjmy (součet za třídu 1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45 5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44 94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04 876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oskytování služeb a výrob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3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6 15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9 2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vlastní činnost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3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6 15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9 2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1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1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01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ost.nemovit.věcí a jejich čá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2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6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7 8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4 1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8 1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9 81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úroků (část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4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nosy z finanční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4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vl.činn.a odvody přeb.org.s příj.vz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0 4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5 25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9 778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0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pojistné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57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56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nekapitálové příspěky a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97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57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53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nekap.maj.a ost.nedaňové příjm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 04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99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daňové příjmy (součet za třídu 2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4 4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3 29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6 774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dlouhodob.majetku (kromě drobn.)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dlouhod.maj.a ost.kap.příjm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příjmy (souč.za třídu 3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9 90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949 800,00 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208 130,00 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681 650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 všeob.pokl.správy st.rozp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 981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 98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.ze SR v rámci souhrn.dot.vztah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9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9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od veř.rozp.ústřed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8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přijaté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8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transfery (součet za třídu 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8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25 6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322 011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795 531,91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66 6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96 517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1 248,66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7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9 75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3 540,00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823 6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446 267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284 788,66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6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6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sobní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9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271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6 03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3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0 928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5 22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by za provedenou prác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9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1 199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1 26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2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placené zaměstnavatele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2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na platy,ost.platby za prov.pr.a pojis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6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6 259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6 30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6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nihy, učební pomůcky a tis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hmotný dlouhodobý majete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87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 jinde nezařazený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8 194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43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3 194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50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roky vlast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2,7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roky a ostatní finanční výdaj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2,7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lektrická energi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 53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nné hmoty a maziva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3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vody, paliv a energi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 27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ošt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5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elektronických komunika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4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eněžních ústav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77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910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ostatních služe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3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0 61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8 063,7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0 1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 5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9 437,9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y a udržová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4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3 495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5 50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728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71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 jinde nezařaze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0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8 5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6 723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7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4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ěcné da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87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souv.s neinv.nák.,přísp.,náhr.a věc.dar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87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6 6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8 417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4 102,6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nezisk. a podob.organiza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neziskovým a podobným organizací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podn.subj.a nezisk.organizacím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veř.rozpočtům územní úrovně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veř.rozpočtům 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 72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7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státnímu rozpočt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4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ratky transf.poskyt.z veřejn.rozp.ústřed.úrovně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41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4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5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krajům, obcím a st.fond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 77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77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ery jiným veřejným rozpočtů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8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 121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 12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a některé další platby rozp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2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 841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 84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2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ry obyvatelstv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4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2 00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ěžné výdaje (třída 5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66 6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96 517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1 248,6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9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 dlouhodobého nehmotného 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7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dodobého ne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7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631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dovy, haly a stavb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7 000,00 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9 750,00 </w:t>
            </w:r>
          </w:p>
        </w:tc>
        <w:tc>
          <w:tcPr>
            <w:tcW w:w="1834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4 8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</w:t>
            </w:r>
          </w:p>
        </w:tc>
        <w:tc>
          <w:tcPr>
            <w:tcW w:w="4631" w:type="dxa"/>
            <w:gridSpan w:val="6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hodobého 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7 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9 750,00 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4 82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7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9 75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3 54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výdaje (souč.za třídu 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7 0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9 750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3 540,00 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823 600,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446 267,00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284 788,66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2 000,0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24 256,00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10 743,25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9" w:type="dxa"/>
            <w:gridSpan w:val="7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položky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vydaných dluhopisů 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2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3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přij.půjč.prostř.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4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6 256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21 289,05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7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dlouh.vydaných dluhopisů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2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3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dlouhod. přijatých půjček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4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2 00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2 00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89 454,2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dlouh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dlouh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7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dlouh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2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202 000,00-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24 256,00 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510 743,25-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6" w:type="dxa"/>
            <w:gridSpan w:val="6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ákladní běžný účet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616 132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1 289,0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37 421,05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21 289,05-</w:t>
            </w:r>
          </w:p>
        </w:tc>
      </w:tr>
      <w:tr>
        <w:trPr>
          <w:cantSplit w:val="true"/>
        </w:trPr>
        <w:tc>
          <w:tcPr>
            <w:tcW w:w="3446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fondů ÚSC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celkem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616 132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1 289,0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37 421,05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21 289,05-</w:t>
            </w:r>
          </w:p>
        </w:tc>
      </w:tr>
      <w:tr>
        <w:trPr>
          <w:cantSplit w:val="true"/>
        </w:trPr>
        <w:tc>
          <w:tcPr>
            <w:tcW w:w="3446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kladna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čáteční zůsta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ra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onečný zůstatek  (rozdíl rozpočtu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ncování - třída 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9" w:type="dxa"/>
            <w:gridSpan w:val="7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hmotné výsledky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ftwar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cenitelná práva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olenky na emise a preferenční limi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66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66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 84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9 22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 060,00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713 354,5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713 354,5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mostatné hmo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ěstitelské celky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2 764,7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874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1 638,7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87 486,1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87 486,15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ulturní předmě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ne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5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0 50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2 058,88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1 568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 490,88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izovaný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ne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nehmotným výsledkům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oftwar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cenitelným práv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0 066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0 066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1 769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071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2 840,00-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e stavb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663 68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5 222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828 902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amost.hmot.movitým věcem a souborům hmot.mov.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pěstitelským celkům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52 764,7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8 874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21 638,7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směnkám a inkas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jiným pohledávkám z hlavní činnost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skyt.návrat.fin.výpomocem krátkodobý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dběratel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90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9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.z postoupených úvěr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hledáv. ze správy daní a obdobných dáv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kám z ručen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statním krátkodobým pohledávk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 00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,00 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1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 981,00 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1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platy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72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72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756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756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126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126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152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152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08</w:t>
            </w:r>
          </w:p>
        </w:tc>
        <w:tc>
          <w:tcPr>
            <w:tcW w:w="4093" w:type="dxa"/>
            <w:gridSpan w:val="5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 754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2 981,00 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 754,00 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 000,00 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1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platy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04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04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 115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 115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961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961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90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specifikované rezervy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187</w:t>
            </w:r>
          </w:p>
        </w:tc>
        <w:tc>
          <w:tcPr>
            <w:tcW w:w="4093" w:type="dxa"/>
            <w:gridSpan w:val="5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 692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 000,00 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 692,00 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azítko účetní jednotky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9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9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9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účetnictví</w:t>
            </w:r>
          </w:p>
        </w:tc>
        <w:tc>
          <w:tcPr>
            <w:tcW w:w="775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rozpočet</w:t>
            </w:r>
          </w:p>
        </w:tc>
        <w:tc>
          <w:tcPr>
            <w:tcW w:w="775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atutární zástupce</w:t>
            </w:r>
          </w:p>
        </w:tc>
        <w:tc>
          <w:tcPr>
            <w:tcW w:w="7757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iří Hlavatý - starosta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statutárního zástupce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UCR (14.05.1) GORDIC spol. s r. o.      20.05.2019 15h23m39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4:10Z</dcterms:created>
  <dc:creator/>
  <dc:description/>
  <dc:language>en-US</dc:language>
  <cp:lastModifiedBy/>
  <cp:lastPrinted>2019-10-01T10:45:00Z</cp:lastPrinted>
  <dcterms:modified xsi:type="dcterms:W3CDTF">2019-10-01T08:45:50Z</dcterms:modified>
  <cp:revision>1</cp:revision>
  <dc:subject/>
  <dc:title/>
</cp:coreProperties>
</file>