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Rozpočet obce Vřesník na rok 2024 - PŘÍJM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Třída 1 - Daňové příjmy / všechny daně a místní poplatky/                  2 100 000,-  Kč</w:t>
        <w:br/>
        <w:br/>
        <w:t xml:space="preserve">Třída 2 - Nedaňové příjmy / příjmy z nájmů, služeb,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od EKO - KOM , úroky/                                                            300 000,-  Kč</w:t>
        <w:br/>
        <w:t>Třída 3 - Kapitálové příjmy / příjmy z prodeje pozemků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nemovitostí /                                                                                        0,-  Kč</w:t>
        <w:br/>
        <w:t>Třída 4 - Přijaté transfery - / dotace ze st. rozpočt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dotace na volby, ost. dotace, které máte přislíbené/                  100 000,-  Kč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jmy celkem:                                                                                 2 500 000,-  Kč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Rozpočet obce Vřesník na rok 2024 - Výdaj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da 5 - Běžné výdaje                                                                           2 050 000,- Kč</w:t>
        <w:br/>
      </w:r>
    </w:p>
    <w:p>
      <w:pPr>
        <w:pStyle w:val="Normal"/>
        <w:rPr/>
      </w:pPr>
      <w:r>
        <w:rPr>
          <w:sz w:val="32"/>
          <w:szCs w:val="32"/>
        </w:rPr>
        <w:t>Třída 6 - Kapitálové výdaje                                                                   3 000 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Výdaje celkem:                                                                              5 050 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Třída 8 - Financování                                                                            2 550 000,- Kč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2"/>
          <w:szCs w:val="32"/>
        </w:rPr>
        <w:br/>
      </w:r>
      <w:r>
        <w:rPr>
          <w:b/>
          <w:sz w:val="36"/>
          <w:szCs w:val="36"/>
        </w:rPr>
        <w:t xml:space="preserve">  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chodkový rozpočet – výdaje budou kryty z přebytků z minulých let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Rozpočet obce Vřesník na rok 2024 byl zveřejněn na webových stránkách obce a vyvěšen na úřední desce dne 4.1. 202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jeho listinné podoby je možno nahlédnout na obecním úřadě Vřesník v úředních  hodinách.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sz w:val="32"/>
          <w:szCs w:val="32"/>
        </w:rPr>
        <w:t xml:space="preserve">starosta obce  Štainer Tomáš      </w:t>
      </w:r>
    </w:p>
    <w:sectPr>
      <w:type w:val="nextPage"/>
      <w:pgSz w:w="14232" w:h="15874"/>
      <w:pgMar w:left="958" w:right="1134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13:00Z</dcterms:created>
  <dc:creator>xxx</dc:creator>
  <dc:description/>
  <cp:keywords/>
  <dc:language>en-US</dc:language>
  <cp:lastModifiedBy>admin</cp:lastModifiedBy>
  <cp:lastPrinted>2023-12-04T19:34:00Z</cp:lastPrinted>
  <dcterms:modified xsi:type="dcterms:W3CDTF">2024-01-04T14:17:00Z</dcterms:modified>
  <cp:revision>3</cp:revision>
  <dc:subject/>
  <dc:title>Návrh rozpočtu na rok 2022 - PŘÍJMY </dc:title>
</cp:coreProperties>
</file>