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/>
        <w:t>Odpověď na dotaz: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ěc: Žádost o poskytnutí informace ve smyslu zákona č.106/1999 Sb., o svobodném přístupu k informacím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ímto žádám o informace: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jaké investiční záměry byly v obci zrealizovány v uplynulém roce 2022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jaké projekty byly v roce 2022 zrealizovány za pomoci dotačních programů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jaké jsou plánované investice (projekty) v letošním roce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/>
        <w:t xml:space="preserve">Děkuji.    Naďa Č., Vřesník </w:t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dpověď</w:t>
      </w:r>
    </w:p>
    <w:p>
      <w:pPr>
        <w:pStyle w:val="Normal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b/>
          <w:bCs/>
          <w:color w:val="202124"/>
          <w:sz w:val="20"/>
          <w:szCs w:val="20"/>
        </w:rPr>
        <w:t>Investiční záměr</w:t>
      </w:r>
      <w:r>
        <w:rPr>
          <w:rFonts w:cs="Arial" w:ascii="Arial" w:hAnsi="Arial"/>
          <w:color w:val="202124"/>
          <w:sz w:val="20"/>
          <w:szCs w:val="20"/>
        </w:rPr>
        <w:t xml:space="preserve"> je souborem podkladů, který akci věcně a funkčně vymezuje a zdůvodňuje jeho nezbytnost, účelnost, efektivnost a hospodárnost výše vynakládaných peněžních prostředků, s vymezením nezbytných parametrů, indikátorů a cílů pro jeho posouzení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Arial" w:cs="Arial" w:ascii="Arial" w:hAnsi="Arial"/>
          <w:color w:val="202124"/>
          <w:sz w:val="20"/>
          <w:szCs w:val="20"/>
        </w:rPr>
        <w:t xml:space="preserve"> </w:t>
      </w:r>
      <w:r>
        <w:rPr>
          <w:rFonts w:cs="Arial" w:ascii="Arial" w:hAnsi="Arial"/>
          <w:color w:val="202124"/>
          <w:sz w:val="20"/>
          <w:szCs w:val="20"/>
        </w:rPr>
        <w:t>Z tohoto pohledu nebyl v roce minulém realizován žádný investiční záměr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Pokud by jste ze zeptala, do čeho obec v minulém roce investovala volné fin. prostředky, pak by odpověď zněla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Rekonstrukce bytu č. 3 v č.p. 36  včetně úspěšného doložení podkladů při zpřísněném audit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Opravy a úpravy technického vybavení dezinfekce vody v řad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Nákup nového čerpadla a montážní příprav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Nákup záložního zdroje čerpadel a příprava na montáž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Výměna nevyhovujícího dětského kolotoč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Nákup a montáž nového osvětlení vánočního strom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Umístění nových kontejnerů na odpad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Konsolidace finančních prostředků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 </w:t>
      </w:r>
      <w:r>
        <w:rPr>
          <w:rFonts w:eastAsia="Arial" w:cs="Arial" w:ascii="Arial" w:hAnsi="Arial"/>
          <w:color w:val="202124"/>
          <w:sz w:val="20"/>
          <w:szCs w:val="20"/>
        </w:rPr>
        <w:t xml:space="preserve"> </w:t>
      </w:r>
      <w:r>
        <w:rPr>
          <w:rFonts w:cs="Arial" w:ascii="Arial" w:hAnsi="Arial"/>
          <w:color w:val="202124"/>
          <w:sz w:val="20"/>
          <w:szCs w:val="20"/>
        </w:rPr>
        <w:t>a v neposlední řadě jsme investovali desítky hodin času, z důvodu zbytečných kontrol, auditů a vyšetřování PČR, které nás navštívili na něčí podnět a při kterých nebyly shledány žádné vážné nedostatky nebo protizákonné jednání.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Na žádnou z těchto investic nebyla podána žádost o dotaci z důvodu ekonomické nerentability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Na rok 2023 plánujem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Umístění nových radarů (měření rychlosti s vyhodnocením) v obc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Výstavba Zvoničk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Výměna zdrojů vytápění v č.p. 36                               dota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Výměna oken v č.p. 36                                               dota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Montáž zateplení některých částí č.p. 36                   dota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Další částečná obnova dětského hřiště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Dokončení akce kompostér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Dokončení vybudování sběrného mís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Příprava ev. realizace výstavby cesty u novostaveb   dotace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Obnova a rozšíření veřejného osvětlení v obci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  <w:t>S pozdravem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464646"/>
          <w:sz w:val="20"/>
          <w:szCs w:val="20"/>
        </w:rPr>
        <w:t>Štainer Tomáš</w:t>
      </w:r>
      <w:r>
        <w:rPr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18"/>
          <w:szCs w:val="18"/>
        </w:rPr>
        <w:t>starosta obce Vřesník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  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tarosta@obecvresnik.cz</w:t>
        </w:r>
      </w:hyperlink>
      <w:r>
        <w:rPr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t>tel.: +420 724 557 658</w:t>
        <w:br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obecvresnik.cz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  <w:sz w:val="13"/>
          <w:szCs w:val="13"/>
        </w:rPr>
        <w:t>.</w:t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4232" w:h="15874"/>
      <w:pgMar w:left="958" w:right="1134" w:gutter="0" w:header="0" w:top="6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obecvresnik.cz" TargetMode="External"/><Relationship Id="rId3" Type="http://schemas.openxmlformats.org/officeDocument/2006/relationships/hyperlink" Target="http://www.obecvresnik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45:00Z</dcterms:created>
  <dc:creator>admin</dc:creator>
  <dc:description/>
  <cp:keywords/>
  <dc:language>en-US</dc:language>
  <cp:lastModifiedBy>admin</cp:lastModifiedBy>
  <dcterms:modified xsi:type="dcterms:W3CDTF">2023-02-20T18:13:00Z</dcterms:modified>
  <cp:revision>3</cp:revision>
  <dc:subject/>
  <dc:title>Odpověď na dotaz:</dc:title>
</cp:coreProperties>
</file>