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0" w:hanging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Vřesník </w:t>
      </w: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13.2.2024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Obec Vřesník zveřejňuje záměr na likvidaci náletových dřev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  <w:t>Obec Vřesník zveřejňuje záměr na likvidaci náletových  dřevin  samotěžbou (svépomocí),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  <w:t xml:space="preserve">pro občany obce Vřesník. Jedná se o dřeviny (stromy, keře) podél cesty na pozemku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  <w:t xml:space="preserve">par.č. 503/2  KÚ Vřesník u Tetín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  <w:t xml:space="preserve">Náletové dřeviny a keře určené na palivové drěvo, jsou určeny lesním hospodářem.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shd w:fill="D2E0CC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D2E0CC" w:val="clear"/>
        </w:rPr>
        <w:t xml:space="preserve"> 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111111"/>
          <w:sz w:val="28"/>
          <w:szCs w:val="28"/>
        </w:rPr>
        <w:t>Samovýrobou se rozumí, že zájemce si sám vyrobí, tj. zmanipuluje, vyklidí a odveze dřevo z pokácených stromů, které v daném porostu určí lesní hospodář, za stanovenou cenu. Veškeré práce provádí samovýrobce na vlastní náklady a na vlastní nebezpečí. 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111111"/>
          <w:sz w:val="28"/>
          <w:szCs w:val="28"/>
        </w:rPr>
        <w:t xml:space="preserve">O povolení k samotěžbě mohou požádat pouze občané s trvalým pobytem v obci Vřesník, 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111111"/>
          <w:sz w:val="28"/>
          <w:szCs w:val="28"/>
        </w:rPr>
        <w:t>nebo zde trvale žijící. Maximální množství dřeva na jednu žádost a jednu domácnost je 5 m</w:t>
      </w:r>
      <w:r>
        <w:rPr>
          <w:rFonts w:cs="Arial" w:ascii="Arial" w:hAnsi="Arial"/>
          <w:color w:val="111111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111111"/>
          <w:sz w:val="28"/>
          <w:szCs w:val="28"/>
        </w:rPr>
        <w:t> resp. 8 prostorových metrů (prm) za rok. Zapsání další žádosti do pořadníků je možné až po uspokojení  žádostí  předešlých žadatelů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  <w:t>Termín do 20.3. 2024  s možným prodloužením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shd w:fill="D2E0CC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D2E0CC" w:val="clear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  <w:t>Bližší informace na OÚ Vřesník nebo na tel. 602 112 303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D2E0CC" w:val="clear"/>
        </w:rPr>
      </w:pPr>
      <w:r>
        <w:rPr>
          <w:rFonts w:cs="Arial" w:ascii="Arial" w:hAnsi="Arial"/>
          <w:color w:val="000000"/>
          <w:sz w:val="28"/>
          <w:szCs w:val="28"/>
          <w:shd w:fill="D2E0CC" w:val="clear"/>
        </w:rPr>
        <w:t>Obec Vřesník</w:t>
      </w:r>
    </w:p>
    <w:sectPr>
      <w:type w:val="nextPage"/>
      <w:pgSz w:w="14232" w:h="15874"/>
      <w:pgMar w:left="1400" w:right="1134" w:gutter="0" w:header="0" w:top="9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9:00Z</dcterms:created>
  <dc:creator>admin</dc:creator>
  <dc:description/>
  <cp:keywords/>
  <dc:language>en-US</dc:language>
  <cp:lastModifiedBy>admin</cp:lastModifiedBy>
  <cp:lastPrinted>2024-02-13T17:10:00Z</cp:lastPrinted>
  <dcterms:modified xsi:type="dcterms:W3CDTF">2024-02-13T16:13:00Z</dcterms:modified>
  <cp:revision>3</cp:revision>
  <dc:subject/>
  <dc:title>                       Obec Vřesník zveřejňuje záměr</dc:title>
</cp:coreProperties>
</file>