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44"/>
          <w:szCs w:val="44"/>
        </w:rPr>
        <w:t xml:space="preserve">Návrh rozpočtu na rok 2023 - PŘÍJMY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1 - Daňové příjmy / všechny daně a místní poplatky/                  1 617 000,-  Kč</w:t>
        <w:br/>
        <w:br/>
      </w:r>
    </w:p>
    <w:p>
      <w:pPr>
        <w:pStyle w:val="Normal"/>
        <w:rPr/>
      </w:pPr>
      <w:r>
        <w:rPr>
          <w:sz w:val="32"/>
          <w:szCs w:val="32"/>
        </w:rPr>
        <w:t xml:space="preserve">Třída 2 - Nedaňové příjmy / příjmy z nájmů, služeb,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od EKO - KOM , úroky/                                                           504 000,-  Kč</w:t>
        <w:br/>
        <w:br/>
        <w:t>Třída 3 - Kapitálové příjmy / příjmy z prodeje pozemků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emovitostí /                                                                                        0,-  Kč</w:t>
        <w:br/>
        <w:br/>
        <w:t>Třída 4 - Přijaté transfery - / dotace ze st. rozpočt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otace na volby, ost. dotace, které máte přislíbené/                 200 000,-  Kč</w:t>
        <w:br/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kem příjmy:                                                                                         2  321 000,-  Kč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Návrh rozpočtu na rok 2023 - Výdaje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5 - Běžné výdaje                                                              2 021 000,- Kč</w:t>
        <w:br/>
      </w:r>
    </w:p>
    <w:p>
      <w:pPr>
        <w:pStyle w:val="Normal"/>
        <w:rPr/>
      </w:pPr>
      <w:r>
        <w:rPr>
          <w:sz w:val="32"/>
          <w:szCs w:val="32"/>
        </w:rPr>
        <w:br/>
        <w:t>Třída 6 - Kapitálové výdaje                                                         300 000,- K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/ výdaje za nákup pozemků, investice, /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8 - Financování                                                                         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Celkem výdaje:                                                                          2 321 000,- Kč</w:t>
        <w:br/>
      </w:r>
      <w:r>
        <w:rPr>
          <w:b/>
          <w:sz w:val="36"/>
          <w:szCs w:val="36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Návrh  rozpočtu 2023 byl zveřejněn na webových stránkách obce v sekci úřední deska  dne 5.1. 2023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o jeho listinné podoby je možno nahlédnout na obecním úřadě Vřesník v úředních  hodinách.</w:t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sectPr>
      <w:type w:val="nextPage"/>
      <w:pgSz w:w="14232" w:h="15874"/>
      <w:pgMar w:left="958" w:right="1134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18:00Z</dcterms:created>
  <dc:creator>xxx</dc:creator>
  <dc:description/>
  <cp:keywords/>
  <dc:language>en-US</dc:language>
  <cp:lastModifiedBy>admin</cp:lastModifiedBy>
  <cp:lastPrinted>2023-01-05T19:25:00Z</cp:lastPrinted>
  <dcterms:modified xsi:type="dcterms:W3CDTF">2023-01-05T19:17:00Z</dcterms:modified>
  <cp:revision>6</cp:revision>
  <dc:subject/>
  <dc:title>Návrh rozpočtu na rok 2022 - PŘÍJMY </dc:title>
</cp:coreProperties>
</file>