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E ZASEDÁNÍ OBECNÍHO ZASTUPITELSTVA VŘESNÍK 2024/4, které se konalo dne 16. 7. 2024 v Obecním domě ve Vřesník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>Přítomni : Alexandra Laušmanová, Lenka Pospíšilová, Lukáš Herbrych, Jaroslav Kout, Tomáš Štainer, Roman Vtípi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>Hosté:   3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Navržený  program : </w:t>
        <w:tab/>
        <w:t xml:space="preserve">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)   Zahájení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)   Určení a schválení ověřovatelů zápisu (§ 95 odst. 1 zákona o obcích) a zapisovatel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)   Schválení programu zasedání zastupitelstv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)   Volba starosty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)   Různé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)   Diskuse, závě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Schválený program : </w:t>
        <w:tab/>
        <w:t xml:space="preserve">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)   Zahájení 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)   Určení a schválení ověřovatelů zápisu (§ 95 odst. 1 zákona o obcích) a zapisovatele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)   Schválení programu zasedání zastupitelstva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)   Revokace zápisu ze zasedání zastupitelstva 2024/3: informace o materiálu na zpevnění cesty.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)   Volba starosty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6)   Volba předsedy kontrolního výboru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)   Různé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8)   Diskuse, závěr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40" w:leader="none"/>
          <w:tab w:val="left" w:pos="10224" w:leader="none"/>
        </w:tabs>
        <w:autoSpaceDE w:val="false"/>
        <w:ind w:left="0" w:right="21" w:hanging="0"/>
        <w:rPr>
          <w:b/>
          <w:b/>
          <w:bCs/>
        </w:rPr>
      </w:pPr>
      <w:r>
        <w:rPr>
          <w:b/>
          <w:bCs/>
        </w:rPr>
        <w:t xml:space="preserve">1/ Místostarostka  obce Lenka Pospíšilová zahájila zasedání v 18.00 hodi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30" w:leader="none"/>
          <w:tab w:val="left" w:pos="9514" w:leader="none"/>
        </w:tabs>
        <w:autoSpaceDE w:val="false"/>
        <w:ind w:left="0" w:right="-689" w:hanging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/ Zastupitelstvo obce schválilo navržené ověřovatele zápisu Lukáš Herbrycha,  Jaroslava Kouta a zapisovatele Tomáše Štainer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Hlasování</w:t>
      </w:r>
    </w:p>
    <w:p>
      <w:pPr>
        <w:pStyle w:val="Normal"/>
        <w:autoSpaceDE w:val="false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Pro: 5</w:t>
        <w:tab/>
        <w:tab/>
        <w:tab/>
        <w:t>Proti: 0</w:t>
        <w:tab/>
        <w:tab/>
        <w:t>Zdržel se: 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i/>
          <w:iCs/>
          <w:lang w:val="it-IT"/>
        </w:rPr>
        <w:t>Návrh byl schválen. Usnesení bylo p</w:t>
      </w:r>
      <w:r>
        <w:rPr>
          <w:b/>
          <w:bCs/>
          <w:i/>
          <w:iCs/>
        </w:rPr>
        <w:t>řijat</w:t>
      </w:r>
      <w:r>
        <w:rPr>
          <w:b/>
          <w:bCs/>
        </w:rPr>
        <w:t>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it-IT"/>
        </w:rPr>
        <w:t>3/ P</w:t>
      </w:r>
      <w:r>
        <w:rPr>
          <w:b/>
          <w:bCs/>
        </w:rPr>
        <w:t xml:space="preserve">řítomní byli seznámeni s návrhem programu zasedání a doplněním jednoho bodu: místostarostka Lenka Pospíšilová navrhla bod číslo 6) volba předsedy kontrolního výboru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Hlasování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: 6</w:t>
        <w:tab/>
        <w:tab/>
        <w:tab/>
        <w:t>Proti: 0</w:t>
        <w:tab/>
        <w:tab/>
        <w:t>Zdržel se: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i/>
          <w:iCs/>
        </w:rPr>
        <w:t>Návrh byl schválen. Usnesení bylo přijat</w:t>
      </w:r>
      <w:r>
        <w:rPr>
          <w:b/>
          <w:bCs/>
        </w:rPr>
        <w:t>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4/  Jeden z hostů vznesl dotaz na zápis zastupitelstva 2024/3,  konkrétně upozornil na chybně uvedené parcelní číslo 484/4, má být 489/4. Tento požadavek byl projednán a bylo o něm hlasováno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Hlasování</w:t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>Pro : 6</w:t>
        <w:tab/>
        <w:tab/>
        <w:tab/>
        <w:t>Proti: 0</w:t>
        <w:tab/>
        <w:tab/>
        <w:t>Zdržel se: 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i/>
          <w:iCs/>
        </w:rPr>
        <w:t>Návrh byl schválen. Usnesení bylo přijat</w:t>
      </w:r>
      <w:r>
        <w:rPr>
          <w:b/>
          <w:bCs/>
        </w:rPr>
        <w:t>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stupitelstvo obce schválilo revokaci zápisu zastupitelstva 2024/3, kde je parcelní číslo 484/4  nahrazeno p.č. 489/4 (3.bod jednání, b. č.9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b/>
          <w:bCs/>
          <w:lang w:val="it-IT"/>
        </w:rPr>
        <w:t>5/ Volba starosty. Předsedající  místostarostka vyzvala</w:t>
      </w:r>
      <w:r>
        <w:rPr>
          <w:b/>
          <w:bCs/>
        </w:rPr>
        <w:t xml:space="preserve"> zastupitele k obsazení funkce starost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té navrhla Alexandru Laušmanovou na funkci starostk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Jeden z hostů podal dotaz, jak se bude řešit cesta k lesu na Smejta, která je dle tázajícíh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 neuspokojivém stavu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cs-CZ" w:eastAsia="zh-CN" w:bidi="ar-SA"/>
        </w:rPr>
        <w:t xml:space="preserve">Odpověď: </w:t>
      </w:r>
      <w:r>
        <w:rPr>
          <w:b/>
          <w:bCs/>
          <w:i/>
          <w:iCs/>
        </w:rPr>
        <w:t>Zastupitelstvo se bude touto záležitostí dále zabýva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h-CN" w:bidi="ar-SA"/>
        </w:rPr>
        <w:t xml:space="preserve">Tazatel se také zeptal na stav a záruční podmínky na vybudované sportovní hřiště.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cs-CZ" w:eastAsia="zh-CN" w:bidi="ar-SA"/>
        </w:rPr>
        <w:t>Odpověď: Na stávající travní povrch se vztahují běžné záruční podmínky a na podklad a obrubníky se záruční lhůta nevztahuje, protože byly provedeny svépomocí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cs-CZ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cs-CZ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  <w:t>Hlasování o volbě starosty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Pro : 5</w:t>
        <w:tab/>
        <w:tab/>
        <w:t xml:space="preserve">           Proti: 0</w:t>
        <w:tab/>
        <w:tab/>
        <w:t>Zdržel se: 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i/>
          <w:iCs/>
        </w:rPr>
        <w:t>Návrh byl schválen. Usnesení bylo přijat</w:t>
      </w:r>
      <w:r>
        <w:rPr>
          <w:b/>
          <w:bCs/>
        </w:rPr>
        <w:t>o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>Novou starostkou se stala Alexandra Laušmanová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/  Volba předsedy kontrolního výboru. Dle Zákona o obcích členem, resp. předsedou kontrolního výboru nemůže být starosta obce, a proto na uvolněné místo byl navržen Lukáš Herbrych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>Hlasování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Pro : 5                     </w:t>
        <w:tab/>
        <w:t>Proti: 0</w:t>
        <w:tab/>
        <w:tab/>
        <w:t>Zdržel se: 1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/>
      </w:pPr>
      <w:r>
        <w:rPr>
          <w:b/>
          <w:bCs/>
          <w:i/>
          <w:iCs/>
        </w:rPr>
        <w:t>Návrh byl schválen. Usnesení bylo přijato. Lukáš Herbrych se stal předsedou kontrolního výboru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7/  Různé: Jeden z hostů vznesl dotaz, jestli byla obec dotázána státním pozemkovým fondem, zda má obec zájem o státní pozemky po neidentifikovaných vlastnících.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Odpověď: nebyla dotázána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Starostka přislíbila zjištění stavu.  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 xml:space="preserve">Zastupitel J. Kout vznesl dotaz, v jakém termínu bude provedena montáž krbových kamen v obecním domě. </w:t>
      </w:r>
      <w:r>
        <w:rPr>
          <w:b/>
          <w:bCs/>
          <w:i/>
          <w:iCs/>
        </w:rPr>
        <w:t>Odpověď: bude zjištěno do příštího zastupitelstv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>8/  Dikuse, závě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ředsedající místostarostka obce ukončila zasedání zastupitelstva v 19.30 hodin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Místostarostka obce:   Lenka Pospíšilová      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&lt;&gt;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Ověřovatelé zápisu: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Lukáš Herbrych      …...............…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J. Kout                     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Zapsal:  Štainer Tomáš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>Vyvěšeno dne: 23.7. 2024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Sejmuto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Zápis je k nahlédnutí i na elektronické úřední desce </w:t>
      </w:r>
      <w:hyperlink r:id="rId2">
        <w:r>
          <w:rPr>
            <w:rStyle w:val="InternetLink"/>
            <w:b/>
            <w:bCs/>
            <w:color w:val="0000FF"/>
            <w:u w:val="single"/>
          </w:rPr>
          <w:t>www.obecvresnik.cz</w:t>
        </w:r>
      </w:hyperlink>
    </w:p>
    <w:p>
      <w:pPr>
        <w:pStyle w:val="Normal"/>
        <w:ind w:left="0" w:right="-5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680" w:gutter="0" w:header="0" w:top="488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www.obecvresni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7:36:00Z</dcterms:created>
  <dc:creator/>
  <dc:description/>
  <dc:language>en-US</dc:language>
  <cp:lastModifiedBy/>
  <cp:lastPrinted>1995-11-21T17:41:00Z</cp:lastPrinted>
  <dcterms:modified xsi:type="dcterms:W3CDTF">2024-07-23T09:21:03Z</dcterms:modified>
  <cp:revision>35</cp:revision>
  <dc:subject/>
  <dc:title>ZÁPIS</dc:title>
</cp:coreProperties>
</file>