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E ZASEDÁNÍ OBECNÍHO ZASTUPITELSTVA VŘESNÍK 2024/3, které se konalo dne 19. 6. 2024 v Obecním domě ve Vřesníku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>Přítomni : Alexandra Laušmanová, Lenka Pospíšilová, Lukáš Herbrych, Jaroslav Kout, Tomáš Štainer, Roman Vtípi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>Hosté:   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Program : </w:t>
        <w:tab/>
        <w:t xml:space="preserve">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)   Zahájení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)   Určení a schválení ověřovatelů zápisu (§ 95 odst. 1 zákona o obcích) a zapisovatel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)   Schválení programu zasedání zastupitelstva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4)   Revokace zápisu ze zasedání zastupitelstva z 20.12.2022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pl-PL"/>
        </w:rPr>
        <w:t>5)   Záv</w:t>
      </w:r>
      <w:r>
        <w:rPr>
          <w:b/>
          <w:bCs/>
          <w:sz w:val="23"/>
          <w:szCs w:val="23"/>
        </w:rPr>
        <w:t>ěrečný účet za rok 2023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pl-PL"/>
        </w:rPr>
        <w:t>6)   Schválení ú</w:t>
      </w:r>
      <w:r>
        <w:rPr>
          <w:b/>
          <w:bCs/>
          <w:sz w:val="23"/>
          <w:szCs w:val="23"/>
        </w:rPr>
        <w:t>četní závěrky za rok 2023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)   Znak obc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)   Aktualizace investičních akcí na rok 2024 (zvonička, modernizace úřadu, VO, alej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)   Projednání aktuálního stavu hospodaření s odpady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) Projednání aktuální ceny vodnéh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1) Probíhající rekonstrukce bytového domu č.p. 36, dotac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) Směrnice o zadávání zakázek malého rozsahu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pl-PL"/>
        </w:rPr>
        <w:t>13) Informace o projektu místní komunikace, vodárn</w:t>
      </w:r>
      <w:r>
        <w:rPr>
          <w:b/>
          <w:bCs/>
          <w:sz w:val="23"/>
          <w:szCs w:val="23"/>
        </w:rPr>
        <w:t>ě a elektrocentrále</w:t>
      </w:r>
    </w:p>
    <w:p>
      <w:pPr>
        <w:pStyle w:val="Normal"/>
        <w:tabs>
          <w:tab w:val="clear" w:pos="708"/>
          <w:tab w:val="left" w:pos="10082" w:leader="none"/>
        </w:tabs>
        <w:autoSpaceDE w:val="false"/>
        <w:ind w:left="0" w:right="-83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4) Dokončení úpravy horní části návsi – hřiště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5) Toulavé kočky – projednání na podnět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6) Různé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7) Diskuse, závě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-20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40" w:leader="none"/>
          <w:tab w:val="left" w:pos="10224" w:leader="none"/>
        </w:tabs>
        <w:autoSpaceDE w:val="false"/>
        <w:ind w:left="0" w:right="21" w:hanging="0"/>
        <w:rPr>
          <w:b/>
          <w:b/>
          <w:bCs/>
        </w:rPr>
      </w:pPr>
      <w:r>
        <w:rPr>
          <w:b/>
          <w:bCs/>
        </w:rPr>
        <w:t xml:space="preserve">1/ Starosta obce Tomáš Štainer zahájil zasedání v 18.00 hodi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30" w:leader="none"/>
          <w:tab w:val="left" w:pos="9514" w:leader="none"/>
        </w:tabs>
        <w:autoSpaceDE w:val="false"/>
        <w:ind w:left="0" w:right="-689" w:hanging="0"/>
        <w:rPr/>
      </w:pPr>
      <w:r>
        <w:rPr>
          <w:b/>
          <w:bCs/>
        </w:rPr>
        <w:t xml:space="preserve">  </w:t>
      </w:r>
      <w:r>
        <w:rPr>
          <w:b/>
          <w:bCs/>
          <w:lang w:val="pl-PL"/>
        </w:rPr>
        <w:t>Na úvod podal rezignaci na funkci starosty k datu 30. 6. 2024 z rodinn</w:t>
      </w:r>
      <w:r>
        <w:rPr>
          <w:b/>
          <w:bCs/>
        </w:rPr>
        <w:t>ě zdravotních</w:t>
      </w:r>
      <w:r>
        <w:rPr>
          <w:b/>
          <w:bCs/>
          <w:lang w:val="pl-PL"/>
        </w:rPr>
        <w:t xml:space="preserve"> d</w:t>
      </w:r>
      <w:r>
        <w:rPr>
          <w:b/>
          <w:bCs/>
        </w:rPr>
        <w:t>ůvodů.</w:t>
      </w:r>
    </w:p>
    <w:p>
      <w:pPr>
        <w:pStyle w:val="Normal"/>
        <w:tabs>
          <w:tab w:val="clear" w:pos="708"/>
          <w:tab w:val="left" w:pos="9940" w:leader="none"/>
          <w:tab w:val="left" w:pos="10224" w:leader="none"/>
        </w:tabs>
        <w:autoSpaceDE w:val="false"/>
        <w:ind w:left="0" w:righ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2/ Zastupitelstvo obce schválilo navržené ov</w:t>
      </w:r>
      <w:r>
        <w:rPr>
          <w:b/>
          <w:bCs/>
        </w:rPr>
        <w:t>ěřovatele zápisu Romana Vtípila a Jaroslava Kouta a zapisovatelku Lenku Pospíšilovou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Hlasování</w:t>
      </w:r>
    </w:p>
    <w:p>
      <w:pPr>
        <w:pStyle w:val="Normal"/>
        <w:autoSpaceDE w:val="false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ro: 6</w:t>
        <w:tab/>
        <w:tab/>
        <w:tab/>
        <w:t>Proti: 0</w:t>
        <w:tab/>
        <w:tab/>
        <w:t>Zdržel se: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i/>
          <w:iCs/>
          <w:lang w:val="it-IT"/>
        </w:rPr>
        <w:t>Návrh byl schválen. Usnesení bylo p</w:t>
      </w:r>
      <w:r>
        <w:rPr>
          <w:b/>
          <w:bCs/>
          <w:i/>
          <w:iCs/>
        </w:rPr>
        <w:t>řijat</w:t>
      </w:r>
      <w:r>
        <w:rPr>
          <w:b/>
          <w:bCs/>
        </w:rPr>
        <w:t>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it-IT"/>
        </w:rPr>
        <w:t>3/ P</w:t>
      </w:r>
      <w:r>
        <w:rPr>
          <w:b/>
          <w:bCs/>
        </w:rPr>
        <w:t>řítomní byli seznámeni s programem schůze, který byl schválen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Hlasování</w:t>
      </w:r>
    </w:p>
    <w:p>
      <w:pPr>
        <w:pStyle w:val="Normal"/>
        <w:autoSpaceDE w:val="false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ro: 5</w:t>
        <w:tab/>
        <w:tab/>
        <w:tab/>
        <w:t>Proti: 0</w:t>
        <w:tab/>
        <w:tab/>
        <w:t>Zdržel se: 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i/>
          <w:iCs/>
          <w:lang w:val="it-IT"/>
        </w:rPr>
        <w:t>Návrh byl schválen. Usnesení bylo p</w:t>
      </w:r>
      <w:r>
        <w:rPr>
          <w:b/>
          <w:bCs/>
          <w:i/>
          <w:iCs/>
        </w:rPr>
        <w:t>řijat</w:t>
      </w:r>
      <w:r>
        <w:rPr>
          <w:b/>
          <w:bCs/>
        </w:rPr>
        <w:t>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>Starosta zárove</w:t>
      </w:r>
      <w:r>
        <w:rPr>
          <w:b/>
          <w:bCs/>
        </w:rPr>
        <w:t>ň seznámil zastupitelstvo s plněním usnesení a jednotlivých bodů z minulého zasedání zastupitelstva (2/2024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d č. 5 a 10 – zhotovitel umělého travního povrchu nese záruku za travní povrch, nikoliv za podklad. Branky byly pořízeny bez ukotvení. Ukotvení branek bude doplněno. Cedule s provozním řádem hřiště je v přípravě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d č. 9 – splněno, materiál na zpevnění cesty byl položen (č.p. 484/4 k.ú. Vřesník u Tetí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d č. 10d – elektrorozvaděč pro čerpadla pitné vody je zadán ve výrobě. Následně po jeho dokončení bude provedeno připojení elektrocentrály jako záložního zdroj při výpadku el. sítě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d 10g – komunikace mezi členy zastupitelstva je zajištěna prostřednictvím aplikace WhatsAp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d č. 10i  -  možnost pokácení akátů na pozemku před č.p. 59 dojedná s  L. Herbrych a A. Laušmanovou. Pozemek je ve vlastnictví SÚS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a/  Zastupitelstvo obce schválilo revokaci zápisu zastupitelstva ze dne 20. 12. 2022 v bodě  5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ůvodní usnesení  znělo: Zastupitelstvu obce byli navrženi členové finančního výboru: Jiří Hátle a Lukáš Herbrych. Hlasování : Pro 6</w:t>
        <w:tab/>
        <w:t>Proti 0</w:t>
        <w:tab/>
        <w:tab/>
        <w:t xml:space="preserve"> Zdr.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</w:rPr>
        <w:t>Členy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kontrolního výboru</w:t>
      </w:r>
      <w:r>
        <w:rPr>
          <w:b/>
          <w:bCs/>
          <w:i/>
          <w:iCs/>
        </w:rPr>
        <w:t xml:space="preserve"> s</w:t>
      </w:r>
      <w:r>
        <w:rPr>
          <w:b/>
          <w:bCs/>
        </w:rPr>
        <w:t>e stávají Jiří Hátle a Lukáš Herbrych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</w:rPr>
        <w:t xml:space="preserve">Revokace usnesení zní: členy </w:t>
      </w:r>
      <w:r>
        <w:rPr>
          <w:b/>
          <w:bCs/>
          <w:u w:val="single"/>
        </w:rPr>
        <w:t xml:space="preserve">finančního výboru </w:t>
      </w:r>
      <w:r>
        <w:rPr>
          <w:b/>
          <w:bCs/>
        </w:rPr>
        <w:t>se stávají Jiří Hátle a Lukáš Herbrych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Hlasování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>Pro : 5</w:t>
        <w:tab/>
        <w:tab/>
        <w:tab/>
        <w:t>Proti: 0</w:t>
        <w:tab/>
        <w:tab/>
        <w:t>Zdržel se: 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lang w:val="it-IT"/>
        </w:rPr>
        <w:t>Zastupitelstvo obce schválilo revokaci zápisu ze zasedání zastupitelstva ze dne 20. 12. 2022 bod č.5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>4b/  Zastupitelstvo obce schválilo revokaci zápisu zastupitelstva ze dne 20. 12. 2022 v bod</w:t>
      </w:r>
      <w:r>
        <w:rPr>
          <w:b/>
          <w:bCs/>
        </w:rPr>
        <w:t>ě  6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ůvodní usnesení  znělo: Zastupitelstvu obce byli navrženi členové kulturního výboru: Kateřina Tomková, Jiří Hátle a Tomáš Štainer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lasování : Pro 6</w:t>
        <w:tab/>
        <w:t>Proti 0</w:t>
        <w:tab/>
        <w:t xml:space="preserve">      Zdr.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</w:rPr>
        <w:t>Členy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kontrolního výboru</w:t>
      </w:r>
      <w:r>
        <w:rPr>
          <w:b/>
          <w:bCs/>
          <w:i/>
          <w:iCs/>
        </w:rPr>
        <w:t xml:space="preserve"> s</w:t>
      </w:r>
      <w:r>
        <w:rPr>
          <w:b/>
          <w:bCs/>
        </w:rPr>
        <w:t>e stávají Jiří Hátle, Kateřina Tomková a Tomáš Štaine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</w:rPr>
        <w:t xml:space="preserve">Revokace usnesení zní: členy </w:t>
      </w:r>
      <w:r>
        <w:rPr>
          <w:b/>
          <w:bCs/>
          <w:u w:val="single"/>
        </w:rPr>
        <w:t>kulturního výboru</w:t>
      </w:r>
      <w:r>
        <w:rPr>
          <w:b/>
          <w:bCs/>
        </w:rPr>
        <w:t xml:space="preserve"> se stávají Jiří Hátle, Kateřina Tomková a Tomáš Štainer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Hlasování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Pro : 6</w:t>
        <w:tab/>
        <w:tab/>
        <w:t>Proti: 0</w:t>
        <w:tab/>
        <w:tab/>
        <w:t>Zdržel se: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lang w:val="it-IT"/>
        </w:rPr>
        <w:t>Zastupitelstvo obce schválilo revokaci zápisu ze zasedání zastupitelstva ze dne 20. 12. 2022 bod 6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>5/ Zastupitelstvo obce schválilo záv</w:t>
      </w:r>
      <w:r>
        <w:rPr>
          <w:b/>
          <w:bCs/>
        </w:rPr>
        <w:t xml:space="preserve">ěrečný účet obce za rok 2023 a souhlasí s celoročním hospodařením obce Vřesník  za rok 2023 bez výhrad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Hlasování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Pro : 4</w:t>
        <w:tab/>
        <w:tab/>
        <w:t>Proti: 2</w:t>
        <w:tab/>
        <w:tab/>
        <w:t>Zdržel se: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lang w:val="it-IT"/>
        </w:rPr>
        <w:t>Usnesení bylo p</w:t>
      </w:r>
      <w:r>
        <w:rPr>
          <w:b/>
          <w:bCs/>
        </w:rPr>
        <w:t>řijato.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>6/ Zastupitelstvo obce schválilo ú</w:t>
      </w:r>
      <w:r>
        <w:rPr>
          <w:b/>
          <w:bCs/>
        </w:rPr>
        <w:t xml:space="preserve">četní závěrku za rok 2023 a souhlasí s převodem výsledku hospodaření ve výši </w:t>
      </w:r>
      <w:r>
        <w:rPr>
          <w:b/>
          <w:bCs/>
          <w:sz w:val="26"/>
          <w:szCs w:val="26"/>
        </w:rPr>
        <w:t>697 979,35</w:t>
      </w:r>
      <w:r>
        <w:rPr>
          <w:b/>
          <w:bCs/>
        </w:rPr>
        <w:t xml:space="preserve"> z účtu 431 na účet 432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Hlasování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Pro : 6</w:t>
        <w:tab/>
        <w:tab/>
        <w:t>Proti: 0</w:t>
        <w:tab/>
        <w:tab/>
        <w:t>Zdržel se: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lang w:val="it-IT"/>
        </w:rPr>
        <w:t>Usnesení bylo p</w:t>
      </w:r>
      <w:r>
        <w:rPr>
          <w:b/>
          <w:bCs/>
        </w:rPr>
        <w:t>řija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>7/ Starosta obce  informoval o schválení znaku a vlajky obce Poslaneckou sn</w:t>
      </w:r>
      <w:r>
        <w:rPr>
          <w:b/>
          <w:bCs/>
        </w:rPr>
        <w:t>ěmovnou ČR. Potvrzení o rozhodnutí k používání znaku a vlajky obce převzal starosta při slavnostním předání dekretů v Poslanecké sněmovně ČR z rukou předsedkyně PS M. Pekarové Adamové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8/ Zastupitelstvo obce projednalo aktualizaci investi</w:t>
      </w:r>
      <w:r>
        <w:rPr>
          <w:b/>
          <w:bCs/>
        </w:rPr>
        <w:t>čních akcí obce na rok 2024 a ruš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nvestiční záměr výsadby aleje i zhotovení zvoničky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Z citovaných investičních akcí na rok 2024 zůstává instalace a doplnění světel veřejného osvětlení.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Hlasování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Pro : 6</w:t>
        <w:tab/>
        <w:tab/>
        <w:t>Proti: 0</w:t>
        <w:tab/>
        <w:tab/>
        <w:t>Zdržel se: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lang w:val="it-IT"/>
        </w:rPr>
        <w:t>Usnesení bylo p</w:t>
      </w:r>
      <w:r>
        <w:rPr>
          <w:b/>
          <w:bCs/>
        </w:rPr>
        <w:t>řija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>9/ Zastupitelstvo obce projednalo aktuální stav hospoda</w:t>
      </w:r>
      <w:r>
        <w:rPr>
          <w:b/>
          <w:bCs/>
        </w:rPr>
        <w:t>ření s odpady, z kterého vyplývá, že za rok 2023 rozdíl mezi výdaji obce (139 366 Kč) a jejími příjmy (76 935 Kč) činí 62 431 Kč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Viz tabulka na webových stránkách obce, sekce Úřední deska, část Odpad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elká částka se doplácí na svoz plastů. Z těchto důvodů bude obec podrobně mapovat situaci a připraví úpravu vyhlášky o odpadech. Zastupitelstvo obce zároveň apeluje na občany, aby se snažili co nejvíce napěchovat plasty v kontejnerech, tak abychom do budoucna mohli snížit počet kontejnerů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/ Zastupitelstvo obce projednalo aktuální cenu vodného, která stále činí 19 Kč za 1 m3. (Viz webové stránky obce, sekce Úřední deska, část Vodné)</w:t>
      </w:r>
    </w:p>
    <w:p>
      <w:pPr>
        <w:pStyle w:val="Normal"/>
        <w:autoSpaceDE w:val="false"/>
        <w:rPr/>
      </w:pPr>
      <w:r>
        <w:rPr>
          <w:b/>
          <w:bCs/>
        </w:rPr>
        <w:t>Vzhledem ke zvýšení výdajů na čerpání a dopravu vody, starosta obce navrhl navýšení ceny vodného na 25 Kč / m3 od 1.7.2024 a na podzim provést výměnu vodoměru. Orientační cenová nabídka (výměna vodoměru včetně práce) bude činit cca 800 Kč / odběrné mís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lang w:val="pl-PL"/>
        </w:rPr>
        <w:t>L. Herbrych podal protinávrh: cena vodného za 24 K</w:t>
      </w:r>
      <w:r>
        <w:rPr>
          <w:b/>
          <w:bCs/>
        </w:rPr>
        <w:t>č/1 m3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Hlasování o protinávrhu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Pro : 4</w:t>
        <w:tab/>
        <w:tab/>
        <w:t>Proti: 0</w:t>
        <w:tab/>
        <w:tab/>
        <w:t>Zdržel se: 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lang w:val="it-IT"/>
        </w:rPr>
        <w:t>Usnesení bylo p</w:t>
      </w:r>
      <w:r>
        <w:rPr>
          <w:b/>
          <w:bCs/>
        </w:rPr>
        <w:t>řijato. Cena vodného pro rok 2024 je stanovena na částku 24 Kč /1 m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 platností od 1. 7. 2024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lang w:val="pl-PL"/>
        </w:rPr>
        <w:t>Starosta informoval o cen</w:t>
      </w:r>
      <w:r>
        <w:rPr>
          <w:b/>
          <w:bCs/>
        </w:rPr>
        <w:t xml:space="preserve">ě opravy izolace poklopu (stropu)  vodárny.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>Cena hydroinstalace 1 000 Kč /1 m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ále se vedla diskuse o plotu u čerpadel, zda celý vyměnit, nebo vyměnit jedno pole a natřít sloupky, a také o opravě domku pro rozvaděč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1) Starosta obce informoval o probíhající rekonstrukci bytu č. 4 bytového domu č. p. 36. Byla provedena elektroinstalace, snížení i tep. izolace stropů, podlahy, výměna oken. Rekonstrukce probíhá dle harmonogramu. Na dotaci z MŽP bude požádáno z titulu NZÚ.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12/ Zastupitelstvo obce se dohodlo na vytvo</w:t>
      </w:r>
      <w:r>
        <w:rPr>
          <w:b/>
          <w:bCs/>
        </w:rPr>
        <w:t>ření nové směrnice o zadávání zakázek malého rozsah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13) Starosta obce podal informaci o projektu místní komunikace. Prob</w:t>
      </w:r>
      <w:r>
        <w:rPr>
          <w:b/>
          <w:bCs/>
        </w:rPr>
        <w:t xml:space="preserve">íhají jednání s projektantem panem Eichlerem a paní  Balšánovou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14) Bylo projednáno dokon</w:t>
      </w:r>
      <w:r>
        <w:rPr>
          <w:b/>
          <w:bCs/>
        </w:rPr>
        <w:t>čení úpravy horní části obce (viz bod č.3) a vyčíslena cena na pořízení hřiště: Stavební materiál ( sloupky, síť, obrubníky, beton, odpadní trubky, elektromateriál, podkladní štěrky a drtě na odvodnění, branky a dvě houpačky) celkem 117 277,-Kč větně DPH. Letos na jaře byla plocha doplněna položením umělého trávníku v ceně 112 326,- Kč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15) Zastupitelstvo obce bylo seznámeno s problematikou toulavých koček a projedná tento stav po upřesnění informací o aktuálním stavu v daném prostor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/ Starosta obce ukončil zasedání zastupitelstva v 21.00 hodin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Starosta obce: Tomáš Štainer ……………….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Ověřovatelé zápisu: R. Vtípil …...............…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J. Kout  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Zapsala: L. Pospíšilová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>Vyvěšeno dne: 29.6. 202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>Sejmuto:  29.7. 20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Zápis je k nahlédnutí i na elektronické úřední desce </w:t>
      </w:r>
      <w:hyperlink r:id="rId2">
        <w:r>
          <w:rPr>
            <w:rStyle w:val="InternetLink"/>
            <w:b/>
            <w:bCs/>
            <w:color w:val="0000FF"/>
            <w:u w:val="single"/>
          </w:rPr>
          <w:t>www.obecvresnik.cz</w:t>
        </w:r>
      </w:hyperlink>
    </w:p>
    <w:p>
      <w:pPr>
        <w:pStyle w:val="Normal"/>
        <w:ind w:left="0" w:right="-5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680" w:gutter="0" w:header="0" w:top="488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www.obecvresni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5:48:00Z</dcterms:created>
  <dc:creator/>
  <dc:description/>
  <dc:language>en-US</dc:language>
  <cp:lastModifiedBy/>
  <cp:lastPrinted>1995-11-21T17:41:00Z</cp:lastPrinted>
  <dcterms:modified xsi:type="dcterms:W3CDTF">2024-07-08T17:50:05Z</dcterms:modified>
  <cp:revision>19</cp:revision>
  <dc:subject/>
  <dc:title>ZÁPIS</dc:title>
</cp:coreProperties>
</file>