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Vřesník 2.5. 2024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ý d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c Vřesník obdržela dne 25.4. 2024 Vaši žádost podle zákona č. 106/1999 Sb., o svobodném přístupu k informacím, ve znění pozdějších předpisů o poskytnutí informací  s dotazem: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lnweb"/>
        <w:spacing w:before="0" w:after="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 roce 2024 je plánováno zřízení nové zvonice.</w:t>
      </w:r>
      <w:r>
        <w:rPr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>Přesto se zřízení zvonice neobjevilo v investicích plánovaných na rok 2024.</w:t>
      </w:r>
    </w:p>
    <w:p>
      <w:pPr>
        <w:pStyle w:val="Normlnweb"/>
        <w:spacing w:before="0" w:after="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dpověď:  Ano, děkuji za upozornění, zvonice v plánovaných investicích na rok 2024 má být. Stalo se nedopatřením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 w:before="280" w:after="280"/>
        <w:rPr>
          <w:color w:val="000000"/>
        </w:rPr>
      </w:pPr>
      <w:r>
        <w:rPr>
          <w:rStyle w:val="StrongEmphasis"/>
          <w:rFonts w:cs="Verdana" w:ascii="Verdana" w:hAnsi="Verdana"/>
          <w:color w:val="464646"/>
          <w:sz w:val="20"/>
          <w:szCs w:val="20"/>
        </w:rPr>
        <w:t>Štainer Tomáš</w:t>
      </w:r>
      <w:r>
        <w:rPr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starosta obce Vřesník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55" w:before="280" w:after="280"/>
        <w:rPr>
          <w:color w:val="000000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starosta@obecvresnik.cz</w:t>
        </w:r>
      </w:hyperlink>
      <w:r>
        <w:rPr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tel.: +420 602 112 303</w:t>
        <w:br/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obecvresnik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4232" w:h="15874"/>
      <w:pgMar w:left="958" w:right="1134" w:gutter="0" w:header="0" w:top="9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vresnik.cz" TargetMode="External"/><Relationship Id="rId3" Type="http://schemas.openxmlformats.org/officeDocument/2006/relationships/hyperlink" Target="http://www.obecvresni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26:00Z</dcterms:created>
  <dc:creator>admin</dc:creator>
  <dc:description/>
  <cp:keywords/>
  <dc:language>en-US</dc:language>
  <cp:lastModifiedBy>admin</cp:lastModifiedBy>
  <dcterms:modified xsi:type="dcterms:W3CDTF">2024-05-02T19:29:00Z</dcterms:modified>
  <cp:revision>2</cp:revision>
  <dc:subject/>
  <dc:title>Dobrý den</dc:title>
</cp:coreProperties>
</file>