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  <w:sz w:val="27"/>
          <w:szCs w:val="27"/>
        </w:rPr>
        <w:t>Dobrý den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Obec Vřesník obdržela dne 25.4. 2024 Vaši žádost podle zákona č. 106/1999 Sb., o svobodném přístupu k informacím, ve znění pozdějších předpisů o poskytnutí informací  s dotazem: jaké jsou předpokládané náklady na opravu cesty na p.č. 503/2 v kat. Vřesník u Tetína.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Odpověď:  V roce 2023 byla provedena oprava cesty, na tento dotaz jsem Vám již odpovídal dne 12.12.2023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V tomto roce byla provedena oprava již zmíněného úseku, kde došlo vlivem podmáčení k destabilizaci nosných vrstev. Tuto opravu projednalo zastupitelstvo  na zasedání 1/2024 v bodě 10. Záměr byl schválen. Následně byla provedena oprava tohoto úseku dle aktuální Směrnice o zadávání zakázek malého rozsahu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55" w:before="280" w:after="280"/>
        <w:rPr>
          <w:color w:val="000000"/>
        </w:rPr>
      </w:pPr>
      <w:r>
        <w:rPr>
          <w:rStyle w:val="StrongEmphasis"/>
          <w:rFonts w:cs="Verdana" w:ascii="Verdana" w:hAnsi="Verdana"/>
          <w:color w:val="464646"/>
          <w:sz w:val="20"/>
          <w:szCs w:val="20"/>
        </w:rPr>
        <w:t>Štainer Tomáš</w:t>
      </w:r>
      <w:r>
        <w:rPr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>starosta obce Vřesník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4232" w:h="15874"/>
      <w:pgMar w:left="958" w:right="1134" w:gutter="0" w:header="0" w:top="9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15:00Z</dcterms:created>
  <dc:creator>admin</dc:creator>
  <dc:description/>
  <cp:keywords/>
  <dc:language>en-US</dc:language>
  <cp:lastModifiedBy>admin</cp:lastModifiedBy>
  <dcterms:modified xsi:type="dcterms:W3CDTF">2024-05-03T12:16:00Z</dcterms:modified>
  <cp:revision>1</cp:revision>
  <dc:subject/>
  <dc:title>Dobrý den</dc:title>
</cp:coreProperties>
</file>